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2 doce de marzo del año 2014 dos mil catorce</w:t>
      </w:r>
      <w:r>
        <w:rPr>
          <w:rFonts w:cs="Calibri" w:ascii="Calibri" w:hAnsi="Calibri"/>
          <w:b w:val="false"/>
          <w:bCs w:val="false"/>
          <w:i w:val="false"/>
          <w:iCs w:val="false"/>
          <w:color w:val="7F7F7F"/>
          <w:sz w:val="26"/>
          <w:szCs w:val="26"/>
        </w:rPr>
        <w:t xml:space="preserve">.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8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color w:val="7F7F7F"/>
          <w:sz w:val="26"/>
          <w:szCs w:val="26"/>
        </w:rPr>
      </w:pPr>
      <w:r>
        <w:rPr>
          <w:rFonts w:eastAsia="Calibri" w:cs="Calibri" w:ascii="Calibri" w:hAnsi="Calibri"/>
          <w:color w:val="7F7F7F"/>
          <w:sz w:val="26"/>
          <w:szCs w:val="26"/>
        </w:rPr>
        <w:t xml:space="preserve">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El proceso administrativo fue interpuesto oportunamente, toda vez que, en el hecho II, el actor manifestó que recibió por correo electrónico la respuesta a su solicitud; lo que concatenado con las copias de la impresión de envió y de acuse de recibo de correo electrónico (visibles a fojas 18 dieciocho y 19 diecinueve), se concluye que tuvo conocimiento del acto el 4 cuatro de diciembre de 2013 dos mil trece, sin que en autos exista constancia que conlleve a considerar lo contrario. . . . . . . . . . . . . . . . . . . . . . . . . . . . . . . . . . .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deriva del oficio número CI/1186/2013, de fecha 4 cuatro de diciembre del año próximo pasado, suscrito por el Titular de la Contraloría Interna del Sistema de Agua Potable y Alcantarillado de León (localizable a fojas 3 tres y 17 diecisiete). Oficio que admitido como prueba a las partes, de acuerdo a lo dispuesto por los artículos 78, 117, 118 y 121, merece pleno valor probatorio, aunada la circunstancia de que la autoridad enjuiciada al contestar la demanda, de alguna manera, aceptó haberlo emitido.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la especie, en la presente causa administrativa, la autoridad demandada hace valer una causal de improcedencia, en específico, la prevista en la fracción I del artículo 261 del Código de Procedimiento y Justicia Administrativa para el Estado y los Municipios de Guanajuato, al considerar que carece de interés jurídico el actor, ya que en el proceso administrativo con número de expediente 758/2013-JN, tramitado por ante este Juzgado Segundo, sólo es autorizado para oír y recibir notificaciones, conforme al artículo 10 diez primer párrafo del Código de la mater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el interés jurídico del actor se generó a partir de que formuló una petición a la Contraloría Interna, petición que debe ser contestada; por lo tanto sí incide en la esfera jurídica del actor, independientemente de que la naturaleza del asunto esté relacionada con un proceso administrativo en que solo es autorizado; de ahí que se considere que sí cuente con interés jurídico.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otra parte, en el escrito de contestación a la ampliación de demanda, la autoridad demandada también señaló que se actualiza la causal prevista en la fracción I del artículo 261 del Código de Procedimiento y Justicia Administrativa para el Estado y los Municipios de Guanajuato, al considerar que no existe el acto impugnado.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ausal que tampoco </w:t>
      </w:r>
      <w:r>
        <w:rPr>
          <w:rFonts w:cs="Calibri" w:ascii="Calibri" w:hAnsi="Calibri"/>
          <w:b/>
          <w:color w:val="7F7F7F"/>
          <w:sz w:val="26"/>
          <w:szCs w:val="26"/>
        </w:rPr>
        <w:t>se actualiza</w:t>
      </w:r>
      <w:r>
        <w:rPr>
          <w:rFonts w:cs="Calibri" w:ascii="Calibri" w:hAnsi="Calibri"/>
          <w:color w:val="7F7F7F"/>
          <w:sz w:val="26"/>
          <w:szCs w:val="26"/>
        </w:rPr>
        <w:t>, toda vez que el acto que se impugna sí existe; como se ha señalado en el considerando inmediato anterior; además de que el mismo sí incide en la esfera jurídica del actor, porque se trata de la respuesta dada a su petición formulada el día 3 tres de diciembre del 2013 dos mil trece.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s causales señaladas, y no advertirse </w:t>
      </w:r>
      <w:r>
        <w:rPr>
          <w:rFonts w:cs="Calibri" w:ascii="Calibri" w:hAnsi="Calibri"/>
          <w:color w:val="7F7F7F"/>
          <w:sz w:val="26"/>
          <w:szCs w:val="27"/>
        </w:rPr>
        <w:t>de oficio por este Juzgador, alguna otra causa de improcedencia o sobreseimiento que impida el estudio de fondo de la presente causa administrativa; resulta procedente el presente proceso en cuanto a la respuesta dada a la petición formulada por el ciudadan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3 tres de diciembre del 2013 dos mil trece; solicitó al Contralor interno del organismo operador del agua potable en el municipio, </w:t>
      </w:r>
      <w:r>
        <w:rPr>
          <w:rFonts w:cs="Calibri" w:ascii="Calibri" w:hAnsi="Calibri"/>
          <w:color w:val="7F7F7F"/>
          <w:sz w:val="26"/>
          <w:szCs w:val="27"/>
        </w:rPr>
        <w:t>se instaurara procedimiento administrativo disciplinario en contra del Presidente del Consejo Directivo del Sistema de Agua Potable y Alcantarillado de León, Licenciado Pedro Arnulfo González García; quien dijo, no acató en tiempo un requerimiento formulado por el Juez Segundo Administrativo Municipal</w:t>
      </w:r>
      <w:r>
        <w:rPr>
          <w:rFonts w:cs="Calibri" w:ascii="Calibri" w:hAnsi="Calibri"/>
          <w:color w:val="7F7F7F"/>
          <w:sz w:val="26"/>
          <w:szCs w:val="26"/>
        </w:rPr>
        <w:t xml:space="preserve">.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TextBody"/>
        <w:ind w:firstLine="708"/>
        <w:rPr/>
      </w:pPr>
      <w:r>
        <w:rPr>
          <w:rFonts w:cs="Calibri" w:ascii="Calibri" w:hAnsi="Calibri"/>
          <w:bCs/>
          <w:color w:val="7F7F7F"/>
          <w:sz w:val="26"/>
          <w:szCs w:val="26"/>
        </w:rPr>
        <w:t xml:space="preserve">Que a la petición del actor, la autoridad demandada dio respuesta  mediante el oficio número CI/1186/2013, de fecha 4 cuatro de diciembre del año 2013 dos mil trece, en el sentido de que </w:t>
      </w:r>
      <w:r>
        <w:rPr>
          <w:rFonts w:cs="Calibri" w:ascii="Calibri" w:hAnsi="Calibri"/>
          <w:color w:val="7F7F7F"/>
          <w:sz w:val="26"/>
          <w:szCs w:val="27"/>
        </w:rPr>
        <w:t>la petición de instaurar el procedimiento de responsabilidad administrativa en contra de servidor público, se turnó a la Contraloría Municipal, toda vez que la Contraloría Interna de ese organismo, solamente actúa de conformidad con las atribuciones conferidas en los artículos 39, 40, fracción XIII, y 96 del Reglamento de los Servicios de Agua Potable, Alcantarillado y Saneamiento para el Municipio de León</w:t>
      </w:r>
      <w:r>
        <w:rPr>
          <w:rFonts w:cs="Calibri" w:ascii="Calibri" w:hAnsi="Calibri"/>
          <w:bCs/>
          <w:color w:val="7F7F7F"/>
          <w:sz w:val="26"/>
          <w:szCs w:val="26"/>
        </w:rPr>
        <w:t xml:space="preserve">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La respuesta anterior, el justiciable la considera ilegal al no dar cumplimiento a los requisitos de fondo y forma; y, que está insuficientemente fundada y motivada. . . . . . . . . . .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A lo expresado por el actor, la autoridad demandada expuso que la respuesta está debidamente fundada y motivada por lo que sostuvo su legalidad.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880/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esta manera, la “litis” en la presente causa administrativa estriba en determinar la legalidad o no del oficio número CI/1186/2013, emitido con fecha 4 cuatro de diciembre del año pasado; mediante el cual se dio respuesta a la petición formulada por el actor.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istiendo impedimento legal para entrar al estudio del fondo del negocio; se procede al análisis de los conceptos de impugnación planteados por el actor, tanto en su escrito de demanda como el de ampliación a la misma;  sin ser necesario trascribirlos en su totalidad, de acuerdo al siguiente criterio que se transcribe, </w:t>
      </w:r>
      <w:r>
        <w:rPr>
          <w:rFonts w:cs="Calibri" w:ascii="Calibri" w:hAnsi="Calibri"/>
          <w:bCs/>
          <w:iCs/>
          <w:color w:val="7F7F7F"/>
          <w:sz w:val="26"/>
          <w:szCs w:val="26"/>
        </w:rPr>
        <w:t>sostenido por el Tribunal Colegiado de Circuito mencionado en la siguiente Jurisprudencia:.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 . . . . . . . . . . . . . . . . . . . . . . . . . . . . . . . . . . . . . . . . . . . . . . . . . . . . . . . . . . . . . . .</w:t>
      </w:r>
    </w:p>
    <w:p>
      <w:pPr>
        <w:pStyle w:val="TextBody"/>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Así las cosas, en el presente proceso administrativo, en el oficio materia de la “litis”, el Contralor Interno de Sistema de Agua Potable y Alcantarillado de León, manifestó que </w:t>
      </w:r>
      <w:r>
        <w:rPr>
          <w:rFonts w:cs="Calibri" w:ascii="Calibri" w:hAnsi="Calibri"/>
          <w:color w:val="7F7F7F"/>
          <w:sz w:val="26"/>
          <w:szCs w:val="27"/>
        </w:rPr>
        <w:t>la petición de instaurar el procedimiento de responsabilidad administrativa en contra de servidor público, se turnó a la Contraloría Municipal; toda vez que la Contraloría Interna de ese organismo, solamente actúa de conformidad con las atribuciones conferidas en los artículos 39, 40, fracción XIII, y 96 del Reglamento de los Servicios de Agua Potable, Alcantarillado y saneamiento para el Municipio de León</w:t>
      </w:r>
      <w:r>
        <w:rPr>
          <w:rFonts w:cs="Calibri" w:ascii="Calibri" w:hAnsi="Calibri"/>
          <w:bCs/>
          <w:color w:val="7F7F7F"/>
          <w:sz w:val="26"/>
          <w:szCs w:val="26"/>
        </w:rPr>
        <w:t xml:space="preserve">.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tra dicha respuesta, el actor, tanto en su demanda como en su ampliación expresó básicamente que la respuesta está insuficientemente motivada y fundada indebidamente; que la autoridad emisora, ignora que son autoridades instauradoras los organismos autónomos; que correspondía a la autoridad demandada instaurar dicho procedimiento administrativo disciplinario;  y,  que por no hacerlo, incumple con el deber legal que le atañe.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nalizados que son los argumentos expuestos por el actor, este resolutor los considera </w:t>
      </w:r>
      <w:r>
        <w:rPr>
          <w:rFonts w:cs="Calibri" w:ascii="Calibri" w:hAnsi="Calibri"/>
          <w:b/>
          <w:color w:val="7F7F7F"/>
          <w:sz w:val="26"/>
          <w:szCs w:val="26"/>
        </w:rPr>
        <w:t xml:space="preserve">inoperantes e insuficientes; </w:t>
      </w:r>
      <w:r>
        <w:rPr>
          <w:rFonts w:cs="Calibri" w:ascii="Calibri" w:hAnsi="Calibri"/>
          <w:color w:val="7F7F7F"/>
          <w:sz w:val="26"/>
          <w:szCs w:val="26"/>
        </w:rPr>
        <w:t xml:space="preserve">toda vez que los mismos en realidad, </w:t>
      </w:r>
      <w:r>
        <w:rPr>
          <w:rFonts w:cs="Calibri" w:ascii="Calibri" w:hAnsi="Calibri"/>
          <w:b/>
          <w:color w:val="7F7F7F"/>
          <w:sz w:val="26"/>
          <w:szCs w:val="26"/>
        </w:rPr>
        <w:t>no combaten</w:t>
      </w:r>
      <w:r>
        <w:rPr>
          <w:rFonts w:cs="Calibri" w:ascii="Calibri" w:hAnsi="Calibri"/>
          <w:color w:val="7F7F7F"/>
          <w:sz w:val="26"/>
          <w:szCs w:val="26"/>
        </w:rPr>
        <w:t xml:space="preserve"> las razones y fundamentos legales aducidos por la autoridad emisora de dicho oficio para turnar a la Contraloría Municipal la petición del justiciable; pues como se aprecia de los mismos, tales argumentos solamente son tendientes a manifestar su inconformidad con el sentido de la respuesta otorgada, pero no combatió, con razonamientos y argumentos jurídicos dicha respuesta, lo que se traduce en que la parte actora no controvirtió las razones,  los motivos y fundamentos que tuvo la autoridad para turnar el asunto a la Contraloría Municipal; y en este sentido, al resultar inoperantes e insuficientes los argumentos vertidos por la parte actora, como conceptos de impugnación en contra de la respuesta recaída a su solicitud; este Juzgador considera que la respuesta emitida por el titular de la Contraloría interna del organismo demandado, se encuentra fundada y motivada; ya que dio respuesta a la petición en el sentido de turnarla a la Contraloría Municipal</w:t>
      </w:r>
      <w:r>
        <w:rPr>
          <w:rFonts w:cs="Calibri" w:ascii="Calibri" w:hAnsi="Calibri"/>
          <w:bCs/>
          <w:color w:val="7F7F7F"/>
          <w:sz w:val="26"/>
          <w:szCs w:val="26"/>
        </w:rPr>
        <w:t>;</w:t>
      </w:r>
      <w:r>
        <w:rPr>
          <w:rFonts w:cs="Calibri" w:ascii="Calibri" w:hAnsi="Calibri"/>
          <w:color w:val="7F7F7F"/>
          <w:sz w:val="26"/>
          <w:szCs w:val="26"/>
        </w:rPr>
        <w:t xml:space="preserve"> aunado a la ausencia de conceptos de impugnación que combatieran, en esencia, dicha respuesta otorgada; y en virtud de que no se actualizó alguna causa de ilegalidad en el presente asunto, y a que no se desvirtuó la presunción de legalidad de la respuesta otorgada a la petición del justiciabl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 la respuesta dada por el titular de la Contraloría Interna del Sistema de Agua Potable y Alcantarillado de León, al ciudadano ****, mediante el oficio número CI/1186/2013, de fecha 4 cuatro de diciembre del 2013 dos mil trece; el cual, dicha autoridad demandada, agregó a su escrito de contestación de demanda</w:t>
      </w:r>
      <w:r>
        <w:rPr>
          <w:rFonts w:cs="Calibri" w:ascii="Calibri" w:hAnsi="Calibri"/>
          <w:color w:val="7F7F7F"/>
          <w:sz w:val="26"/>
          <w:szCs w:val="26"/>
        </w:rPr>
        <w:t>. . . . . . . . . . . . . . . . .</w:t>
      </w:r>
    </w:p>
    <w:p>
      <w:pPr>
        <w:pStyle w:val="Normal"/>
        <w:jc w:val="both"/>
        <w:rPr>
          <w:rStyle w:val="Ttulo1Car"/>
          <w:b w:val="false"/>
          <w:b w:val="false"/>
          <w:i w:val="false"/>
          <w:i w:val="false"/>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l respecto resulta aplicable en lo conducente, la siguiente jurisprudencia emitida por el Tribunal Colegiado de Circuito que se menciona a continuación: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widowControl w:val="false"/>
        <w:autoSpaceDE w:val="false"/>
        <w:ind w:firstLine="720"/>
        <w:jc w:val="both"/>
        <w:rPr/>
      </w:pPr>
      <w:r>
        <w:rPr>
          <w:rFonts w:cs="Calibri" w:ascii="Calibri" w:hAnsi="Calibri"/>
          <w:b/>
          <w:bCs/>
          <w:i/>
          <w:iCs/>
          <w:color w:val="7F7F7F"/>
          <w:sz w:val="26"/>
          <w:szCs w:val="26"/>
          <w:lang w:val="es-MX"/>
        </w:rPr>
        <w:t>“</w:t>
      </w:r>
      <w:r>
        <w:rPr>
          <w:rFonts w:cs="Calibri" w:ascii="Calibri" w:hAnsi="Calibri"/>
          <w:b/>
          <w:bCs/>
          <w:i/>
          <w:iCs/>
          <w:color w:val="7F7F7F"/>
          <w:sz w:val="26"/>
          <w:szCs w:val="26"/>
          <w:lang w:val="es-MX"/>
        </w:rPr>
        <w:t xml:space="preserve">CONCEPTOS DE VIOLACIÓN O AGRAVIOS. SON INOPERANTES CUANDO LOS ARGUMENTOS EXPUESTOS POR EL QUEJOSO O EL RECURRENTE  SON AMBIGUOS Y SUPERFICIALES. </w:t>
      </w:r>
      <w:r>
        <w:rPr>
          <w:rFonts w:cs="Calibri" w:ascii="Calibri" w:hAnsi="Calibri"/>
          <w:i/>
          <w:iCs/>
          <w:color w:val="7F7F7F"/>
          <w:sz w:val="26"/>
          <w:szCs w:val="26"/>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r>
        <w:rPr>
          <w:rFonts w:cs="Calibri" w:ascii="Calibri" w:hAnsi="Calibri"/>
          <w:color w:val="7F7F7F"/>
          <w:sz w:val="22"/>
          <w:szCs w:val="22"/>
          <w:lang w:val="es-MX"/>
        </w:rPr>
        <w:t>CUARTO TRIBUNAL COLEGIADO EN MATERIA ADMINISTRATIVA DEL PRIMER CIRCUITO. Novena Época. Registro: 173593. Instancia: Tribunales Colegiados de Circuito. Jurisprudencia. Fuente: Semanario Judicial de la Federación y su Gaceta.  XXV, Enero de 2007. Materia(s): Común. Tesis: I.4o.A. J/48. Página: 2121. . . . . . . . . . . . . . . . . . . . . . . . . . . . . . . . . . . . . . . . . . . . . . . . . . . . . . . . . . . . . . . . .</w:t>
      </w:r>
    </w:p>
    <w:p>
      <w:pPr>
        <w:pStyle w:val="Normal"/>
        <w:jc w:val="both"/>
        <w:rPr>
          <w:rFonts w:ascii="Calibri" w:hAnsi="Calibri" w:cs="Calibri"/>
          <w:bCs/>
          <w:color w:val="7F7F7F"/>
          <w:sz w:val="26"/>
          <w:szCs w:val="26"/>
          <w:lang w:val="es-MX"/>
        </w:rPr>
      </w:pPr>
      <w:r>
        <w:rPr>
          <w:rFonts w:cs="Calibri" w:ascii="Calibri" w:hAnsi="Calibri"/>
          <w:bCs/>
          <w:color w:val="7F7F7F"/>
          <w:sz w:val="26"/>
          <w:szCs w:val="26"/>
          <w:lang w:val="es-MX"/>
        </w:rPr>
      </w:r>
    </w:p>
    <w:p>
      <w:pPr>
        <w:pStyle w:val="TextBody"/>
        <w:ind w:firstLine="708"/>
        <w:jc w:val="right"/>
        <w:rPr/>
      </w:pPr>
      <w:r>
        <w:rPr>
          <w:rStyle w:val="Ttulo1Car"/>
          <w:b w:val="false"/>
          <w:i w:val="false"/>
          <w:color w:val="7F7F7F"/>
          <w:sz w:val="26"/>
          <w:szCs w:val="26"/>
        </w:rPr>
        <w:tab/>
      </w:r>
      <w:r>
        <w:rPr>
          <w:rFonts w:cs="Calibri" w:ascii="Calibri" w:hAnsi="Calibri"/>
          <w:b/>
          <w:color w:val="7F7F7F"/>
          <w:sz w:val="26"/>
          <w:szCs w:val="26"/>
        </w:rPr>
        <w:t>Expediente número 880/2013-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juicio de este Juzgador, no procede hacer pronunciamiento alguno respecto de las pretensiones señaladas; pues al resultar legal y valida la respuesta expresa emitida a la petición del actor,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 xml:space="preserve">de </w:t>
      </w:r>
      <w:r>
        <w:rPr>
          <w:rFonts w:cs="Calibri" w:ascii="Calibri" w:hAnsi="Calibri"/>
          <w:bCs/>
          <w:color w:val="7F7F7F"/>
          <w:sz w:val="26"/>
          <w:szCs w:val="26"/>
        </w:rPr>
        <w:t>la respuesta contenida en el oficio número CI/1186/2013, de fecha 4 cuatro de diciembre del 2013 dos mil trece; emitido por el Titular de la Contraloría Interna del Sistema de Agua Potable y Alcantarillado de León</w:t>
      </w:r>
      <w:r>
        <w:rPr>
          <w:rFonts w:cs="Calibri" w:ascii="Calibri" w:hAnsi="Calibri"/>
          <w:color w:val="7F7F7F"/>
          <w:sz w:val="26"/>
          <w:szCs w:val="26"/>
        </w:rPr>
        <w:t>; de acuerdo a las consideraciones lógicas y jurídicas expresadas en el Considerando Sexto de la presente sentencia</w:t>
      </w:r>
      <w:bookmarkStart w:id="0" w:name="_GoBack"/>
      <w:bookmarkEnd w:id="0"/>
      <w:r>
        <w:rPr>
          <w:rFonts w:cs="Calibri" w:ascii="Calibri" w:hAnsi="Calibri"/>
          <w:color w:val="7F7F7F"/>
          <w:sz w:val="26"/>
          <w:szCs w:val="26"/>
        </w:rPr>
        <w:t xml:space="preserve">.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01:00Z</dcterms:created>
  <dc:creator>Carlos Munoz</dc:creator>
  <dc:description/>
  <dc:language>en-US</dc:language>
  <cp:lastModifiedBy>Juzgados Administtrativos</cp:lastModifiedBy>
  <cp:lastPrinted>2014-03-12T14:24:00Z</cp:lastPrinted>
  <dcterms:modified xsi:type="dcterms:W3CDTF">2014-04-29T19:01:00Z</dcterms:modified>
  <cp:revision>2</cp:revision>
  <dc:subject/>
  <dc:title/>
</cp:coreProperties>
</file>